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thic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thick"/>
              </w:rPr>
              <w:t>Antragsteller:</w:t>
            </w:r>
            <w:r>
              <w:rPr>
                <w:rFonts w:cs="Arial" w:ascii="Arial" w:hAnsi="Arial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thick"/>
              </w:rPr>
              <w:t>(Name, Vorname, Firma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raße, Haus-Nr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LZ, Wohnor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rt, Datum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elefon-Nr.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ax-Nr.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erwaltungsgemeinschaft Monheim</w:t>
            </w:r>
          </w:p>
          <w:p>
            <w:pPr>
              <w:pStyle w:val="Normal"/>
              <w:spacing w:lineRule="atLeast" w:line="3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ktplatz 23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6653 Monhei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Antra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uf verkehrsrechtlich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nordnung zur Sicheru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einer Arbeitsstelle an Straß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§ 45 Abs. 6 StV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1. Der oben genannten (Bau-) Unternehmer beantrag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zur Sicherung der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Arbeitsstelle sowie der Sicherung und Ordnung des Verkehrs eine verkehrsrechtlich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Anordnung gem. § 45 Abs. 6 StVO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0" w:name="__Fieldmark__7_1586208609"/>
      <w:bookmarkStart w:id="1" w:name="__Fieldmark__7_1586208609"/>
      <w:bookmarkEnd w:id="1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azu werden die anliegenden Pläne vorgelegt.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2" w:name="__Fieldmark__8_1586208609"/>
      <w:bookmarkStart w:id="3" w:name="__Fieldmark__8_1586208609"/>
      <w:bookmarkEnd w:id="3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r Regelplan N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     </w: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ist ohne Änderungen geeignet.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4" w:name="__Fieldmark__10_1586208609"/>
      <w:bookmarkStart w:id="5" w:name="__Fieldmark__10_1586208609"/>
      <w:bookmarkEnd w:id="5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azu wird kein Verkehrszeichenplan vorgelegt.</w:t>
      </w:r>
    </w:p>
    <w:p>
      <w:pPr>
        <w:pStyle w:val="Normal"/>
        <w:ind w:left="42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</w:rPr>
        <w:t xml:space="preserve">2. </w:t>
      </w:r>
      <w:r>
        <w:rPr>
          <w:rFonts w:cs="Arial" w:ascii="Arial" w:hAnsi="Arial"/>
          <w:b/>
          <w:sz w:val="27"/>
          <w:szCs w:val="27"/>
          <w:u w:val="single"/>
        </w:rPr>
        <w:t>Angaben zur Arbeitsstell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6" w:name="__Fieldmark__11_1586208609"/>
      <w:bookmarkStart w:id="7" w:name="__Fieldmark__11_1586208609"/>
      <w:bookmarkEnd w:id="7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ortsfest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8" w:name="__Fieldmark__12_1586208609"/>
      <w:bookmarkStart w:id="9" w:name="__Fieldmark__12_1586208609"/>
      <w:bookmarkEnd w:id="9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beweglich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a) Beschreibung der Arbeiten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B. Markierungsarbeien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b) genaue Lage der Arbeitsstelle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rFonts w:cs="Arial" w:ascii="Arial" w:hAnsi="Arial"/>
        </w:rPr>
        <w:instrText xml:space="preserve"> FORMCHECKBOX </w:instrText>
      </w:r>
      <w:r>
        <w:rPr>
          <w:sz w:val="23"/>
          <w:b/>
          <w:szCs w:val="23"/>
          <w:rFonts w:cs="Arial" w:ascii="Arial" w:hAnsi="Arial"/>
        </w:rPr>
        <w:fldChar w:fldCharType="separate"/>
      </w:r>
      <w:bookmarkStart w:id="10" w:name="__Fieldmark__14_1586208609"/>
      <w:bookmarkStart w:id="11" w:name="__Fieldmark__14_1586208609"/>
      <w:bookmarkEnd w:id="11"/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nerorts</w:t>
        <w:tab/>
        <w:tab/>
      </w:r>
      <w:r>
        <w:rPr>
          <w:rFonts w:cs="Arial" w:ascii="Arial" w:hAnsi="Arial"/>
          <w:b/>
          <w:sz w:val="23"/>
          <w:szCs w:val="23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Arial" w:hAnsi="Arial"/>
        </w:rPr>
        <w:instrText xml:space="preserve"> FORMCHECKBOX </w:instrText>
      </w:r>
      <w:r>
        <w:rPr>
          <w:sz w:val="23"/>
          <w:b/>
          <w:szCs w:val="23"/>
          <w:rFonts w:cs="Arial" w:ascii="Arial" w:hAnsi="Arial"/>
        </w:rPr>
        <w:fldChar w:fldCharType="separate"/>
      </w:r>
      <w:bookmarkStart w:id="12" w:name="__Fieldmark__15_1586208609"/>
      <w:bookmarkStart w:id="13" w:name="__Fieldmark__15_1586208609"/>
      <w:bookmarkEnd w:id="13"/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außerort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ßenklasse, Gemeinde, Straßenname, Hausnummer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c) Art der Verkehrsbeschränkung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 b. halbseitige Sperrung)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/>
        <w:t>Breite der betroffenen Straße:</w:t>
        <w:tab/>
        <w:tab/>
        <w:tab/>
        <w:tab/>
        <w:t>verbleibende Breite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d) voraussichtliche Dauer der Maßnahme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Begin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     </w: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  <w:tab/>
              <w:tab/>
              <w:tab/>
              <w:tab/>
            </w:r>
            <w:r>
              <w:rPr>
                <w:rFonts w:cs="Arial" w:ascii="Arial" w:hAnsi="Arial"/>
                <w:szCs w:val="24"/>
              </w:rPr>
              <w:t xml:space="preserve">End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itere Angaben zum zeitlichen Ablauf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b. einzelne Bauphase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 ----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5"/>
          <w:szCs w:val="25"/>
        </w:rPr>
        <w:t>e) Umleitungsstrecke falls erforderlich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) Sonstige Angaben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3. Verantwortlicher: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Verantwortliche Person für die Verkehrssicherung während und nach der Arbeitszeit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it Telefon-, bzw. Handynummer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  <w:u w:val="single"/>
        </w:rPr>
        <w:t>4. Sondernutzung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Die Erlaubnis des zuständigen Trägers der Straßenbaulast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14" w:name="__Fieldmark__26_1586208609"/>
      <w:bookmarkStart w:id="15" w:name="__Fieldmark__26_1586208609"/>
      <w:bookmarkEnd w:id="15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wurde beantragt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16" w:name="__Fieldmark__27_1586208609"/>
      <w:bookmarkStart w:id="17" w:name="__Fieldmark__27_1586208609"/>
      <w:bookmarkEnd w:id="17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liegt vor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18" w:name="__Fieldmark__28_1586208609"/>
      <w:bookmarkStart w:id="19" w:name="__Fieldmark__28_1586208609"/>
      <w:bookmarkEnd w:id="19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ist nicht erforderlich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  <w:u w:val="single"/>
        </w:rPr>
        <w:t>5. Erklärung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(Unterhalt, Haftung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wird versichert, dass die verkehrsrechtliche Anordnung durch den Unternehmer / Antragsteller befolgt wird. Insbesondere werden die angeordneten Verkehrszeichen und Verkehrseinrichtungen angebracht, unterhalten und entfernt, sowie Lichtzeichenanlagen bedient. Es ist auch bekannt, dass der Unternehmer / Antragsteller die Kosten der Verkehrszeichen und Verkehrseinrichtungen, die durch die verkehrsrechtliche Anordnung erforderlich werden, zu tragen hat. Weiterhin wird erklärt, dass der Unternehmer / Antragsteller den Träger der Straßenbaulast, sowie die Straßenbaubehörde und die Straßenverkehrsbehörde von jeder Haftung freistellt, welche durch das Vorhaben bedingt ist und mit ihm in ursächlichem Zusammenhang steht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: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     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chrift des Unternehmers / Antragstellers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continuous"/>
      <w:pgSz w:w="11906" w:h="16838"/>
      <w:pgMar w:left="1134" w:right="851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3:00Z</dcterms:created>
  <dc:creator>Politz</dc:creator>
  <dc:description/>
  <cp:keywords/>
  <dc:language>en-US</dc:language>
  <cp:lastModifiedBy>Sandra Steidle</cp:lastModifiedBy>
  <cp:lastPrinted>2012-06-28T15:15:00Z</cp:lastPrinted>
  <dcterms:modified xsi:type="dcterms:W3CDTF">2020-04-02T09:13:00Z</dcterms:modified>
  <cp:revision>2</cp:revision>
  <dc:subject/>
  <dc:title>Formular intern</dc:title>
</cp:coreProperties>
</file>